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9: 1991-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ª parte: Descida da infl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xplique a razão por que uma inflação alta num certo ano tende a ser sucedida por inflação alta no ano segui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orque é que o abandono do CP em 1990 fez reduzir a inflação incorporada nos bens importados? Ilustre com um exemplo numér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orque é que uma redução da inflação incorporada nos bens importados para zero tende a eliminar 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tende a reduzir a inflação dos bens 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e a redução da inflação dos bens N num certo ano tende a reduzir a inflação dos bens N no ano segui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Explique sinteticamente como o abandono do CPeg conduziu a uma grande redução da inflação em Portugal em 1991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Explique consequência da política de combate à inflação sobre o desempr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ª par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Qual a relação entre o preço e o valor facial de uma obrigação ao longo da sua vi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 que aconteceu ao preço e tx juro das OTs pt em 201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Em que medida s subida da tx de juro das OTs em 2010 acabou por provocar novas subidas subsequente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significa fazer vendas curtas (short-selling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a) Qdo o preço das OTs pts começou a cair, o que fizeram os especuladores que anteciparam novas quedas desse preç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nsequência disso sobre a tx juro da dívida pública p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0: 1995-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º parte - 1995-200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Em apenas uma frase, caracterize a evolução da ecª pt neste perí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Como se explica a acentuada descida da taxa de juro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a) Por que é que ao longo de 1996-01 os depósitos a prazo recebidos pelos bancos foram insuficientes para a concessão de crédito que lhes era solicit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responderam os banc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a) Em 1995-2000/1, o que aconteceu à procura de carros? E o que aconteceu ao nº de cas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l foi a evolução do sector da construção em 1995-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Isso influenciou a evolução do sector dos restaurantes, táxis, etc.? Se sim, com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a) </w:t>
      </w:r>
      <w:r>
        <w:rPr>
          <w:rFonts w:cs="Times New Roman" w:ascii="Times New Roman" w:hAnsi="Times New Roman"/>
          <w:sz w:val="28"/>
          <w:szCs w:val="28"/>
        </w:rPr>
        <w:t>Explique a dinâmica virtuosa que caracterizou a ecª portuguesa em 1995-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m termos de evolução de saldo externo, qual a diferença entre o crescimento ecº da Alemanha em 2005-2019 e a expansão ecª portuguesa em 1995-200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l a razão para essa diferenç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Explique cuidadosamente a razão por que, em 1999-2001, o setor não transacionável cresceu mais do que o setor transacion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-08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Por que houve uma redução da procura de habitação depois de 20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três componentes do sector da constru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Qual foi a evolução do total do setor da construção entre 2002 e 2008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is os efeitos dessa evolução sobre a Balança Corrente e o PIB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O que significa ter havido em 2002-08 um aumento da penetração de importações no mercado portuguê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Como se explica esse fac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is os efeitos desse facto sobre o PIB e a BCorr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a)</w:t>
      </w:r>
      <w:r>
        <w:rPr>
          <w:rFonts w:cs="Times New Roman" w:ascii="Times New Roman" w:hAnsi="Times New Roman"/>
          <w:sz w:val="28"/>
          <w:szCs w:val="28"/>
        </w:rPr>
        <w:t xml:space="preserve"> O que explica a queda da quota de mercado das X pt de bens na UE em 2002-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os efeitos sobre o PIB e a BCorrente? Justifiqu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pesar do referido na sua resposta à questão anterior, as exportações portuguesas aumentaram 3.9%/ano em 2002-08. Como é que isso foi possíve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Porque é que o PIB esteve quase estagnado em 2002-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quase essa estagnação do PIB esteve associada não a uma estagnação mas a uma duplicação da taxa de desempreg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a)</w:t>
      </w:r>
      <w:r>
        <w:rPr>
          <w:rFonts w:cs="Times New Roman" w:ascii="Times New Roman" w:hAnsi="Times New Roman"/>
          <w:sz w:val="28"/>
          <w:szCs w:val="28"/>
        </w:rPr>
        <w:t xml:space="preserve"> Porque é que o saldo da BBS melhorou entre 2001 e 200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Apesar disso, o saldo da Bcorrente ficou constante em -10%. PIB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30:00Z</dcterms:created>
  <dc:creator>Pedro Leão</dc:creator>
  <dc:description/>
  <cp:keywords/>
  <dc:language>en-US</dc:language>
  <cp:lastModifiedBy>Pedro Leão</cp:lastModifiedBy>
  <dcterms:modified xsi:type="dcterms:W3CDTF">2024-11-14T20:27:00Z</dcterms:modified>
  <cp:revision>5</cp:revision>
  <dc:subject/>
  <dc:title/>
</cp:coreProperties>
</file>